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bookmarkStart w:id="0" w:name="_Hlk514950238"/>
      <w:bookmarkStart w:id="1" w:name="_Hlk514950238"/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  <w:t>Listing Details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w:t xml:space="preserve">Please review the </w:t>
      </w:r>
      <w:r>
        <w:rPr>
          <w:rFonts w:ascii="Arial" w:hAnsi="Arial"/>
          <w:b/>
          <w:sz w:val="18"/>
        </w:rPr>
        <w:t>Guidelines for Inclusion</w:t>
      </w:r>
      <w:r>
        <w:rPr>
          <w:rFonts w:ascii="Arial" w:hAnsi="Arial"/>
          <w:sz w:val="18"/>
        </w:rPr>
        <w:t xml:space="preserve"> before submitting this form.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w:t>When complete, return this form to your local county contact:</w:t>
        <w:b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8"/>
        <w:gridCol w:w="4631"/>
      </w:tblGrid>
      <w:tr>
        <w:trPr/>
        <w:tc>
          <w:tcPr>
            <w:tcW w:w="4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Contact Name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Contact Organization</w:t>
            </w:r>
          </w:p>
        </w:tc>
        <w:tc>
          <w:tcPr>
            <w:tcW w:w="463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  <w:br/>
            </w:r>
          </w:p>
        </w:tc>
      </w:tr>
    </w:tbl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26"/>
        <w:gridCol w:w="1406"/>
        <w:gridCol w:w="2834"/>
        <w:gridCol w:w="1399"/>
        <w:gridCol w:w="2641"/>
      </w:tblGrid>
      <w:tr>
        <w:trPr>
          <w:trHeight w:val="317" w:hRule="atLeast"/>
        </w:trPr>
        <w:tc>
          <w:tcPr>
            <w:tcW w:w="110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6"/>
              </w:rPr>
              <w:t>Complete applicable sections. Required fields are indicated with *</w:t>
            </w:r>
          </w:p>
        </w:tc>
      </w:tr>
      <w:tr>
        <w:trPr/>
        <w:tc>
          <w:tcPr>
            <w:tcW w:w="110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* Attraction Title:</w:t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Header"/>
              <w:widowControl w:val="false"/>
              <w:rPr>
                <w:rFonts w:ascii="NeutraText-Bold" w:hAnsi="NeutraText-Bold"/>
                <w:sz w:val="20"/>
              </w:rPr>
            </w:pPr>
            <w:r>
              <w:rPr>
                <w:rFonts w:ascii="NeutraText-Bold" w:hAnsi="NeutraText-Bold"/>
                <w:sz w:val="20"/>
              </w:rPr>
            </w:r>
          </w:p>
        </w:tc>
      </w:tr>
      <w:tr>
        <w:trPr>
          <w:trHeight w:val="2144" w:hRule="atLeast"/>
        </w:trPr>
        <w:tc>
          <w:tcPr>
            <w:tcW w:w="11006" w:type="dxa"/>
            <w:gridSpan w:val="5"/>
            <w:tcBorders>
              <w:top w:val="single" w:sz="4" w:space="0" w:color="C0C0C0"/>
              <w:left w:val="single" w:sz="4" w:space="0" w:color="C0C0C0"/>
              <w:bottom w:val="single" w:sz="24" w:space="0" w:color="000000"/>
              <w:right w:val="single" w:sz="4" w:space="0" w:color="C0C0C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lease limit descriptions to approximately 300 characters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/>
                <w:b/>
                <w:sz w:val="18"/>
              </w:rPr>
              <w:br/>
              <w:t>* Descrip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  <w:szCs w:val="16"/>
              </w:rPr>
            </w:r>
            <w:r>
              <w:rPr>
                <w:rFonts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726" w:type="dxa"/>
            <w:tcBorders>
              <w:top w:val="single" w:sz="2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22"/>
              </w:rPr>
              <w:t>Attraction Information</w:t>
            </w:r>
          </w:p>
        </w:tc>
        <w:tc>
          <w:tcPr>
            <w:tcW w:w="42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Hours &amp; Season of Operation:</w:t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18"/>
              </w:rPr>
              <w:t>* Physical Address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</w:rPr>
              <w:t>(must be a physical NC address):</w:t>
            </w:r>
          </w:p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Header"/>
              <w:widowControl w:val="false"/>
              <w:rPr>
                <w:rFonts w:ascii="NeutraText-Bold" w:hAnsi="NeutraText-Bold"/>
                <w:sz w:val="20"/>
              </w:rPr>
            </w:pPr>
            <w:r>
              <w:rPr>
                <w:rFonts w:ascii="NeutraText-Bold" w:hAnsi="NeutraText-Bold"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4132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A6A6A6"/>
              <w:right w:val="single" w:sz="4" w:space="0" w:color="C0C0C0"/>
            </w:tcBorders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* City:</w:t>
            </w:r>
          </w:p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bottom w:val="single" w:sz="8" w:space="0" w:color="A6A6A6"/>
              <w:right w:val="single" w:sz="4" w:space="0" w:color="C0C0C0"/>
            </w:tcBorders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State: </w:t>
            </w:r>
          </w:p>
          <w:p>
            <w:pPr>
              <w:pStyle w:val="Header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orth Carolina</w:t>
            </w:r>
          </w:p>
          <w:p>
            <w:pPr>
              <w:pStyle w:val="Header"/>
              <w:widowControl w:val="false"/>
              <w:rPr>
                <w:rFonts w:ascii="NeutraText-Bold" w:hAnsi="NeutraText-Bold"/>
                <w:sz w:val="18"/>
              </w:rPr>
            </w:pPr>
            <w:r>
              <w:rPr>
                <w:rFonts w:ascii="NeutraText-Bold" w:hAnsi="NeutraText-Bold"/>
                <w:sz w:val="18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A6A6A6"/>
              <w:right w:val="single" w:sz="4" w:space="0" w:color="C0C0C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sz w:val="18"/>
              </w:rPr>
              <w:t>* Zip</w:t>
            </w:r>
            <w:r>
              <w:rPr>
                <w:rFonts w:ascii="Arial" w:hAnsi="Arial"/>
                <w:b/>
                <w:i/>
                <w:sz w:val="16"/>
              </w:rPr>
              <w:t>:</w:t>
              <w:br/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i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er"/>
              <w:widowControl w:val="false"/>
              <w:rPr>
                <w:rFonts w:ascii="NeutraText-Bold" w:hAnsi="NeutraText-Bold"/>
                <w:sz w:val="18"/>
              </w:rPr>
            </w:pPr>
            <w:r>
              <w:rPr>
                <w:rFonts w:ascii="NeutraText-Bold" w:hAnsi="NeutraText-Bold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4132" w:type="dxa"/>
            <w:gridSpan w:val="2"/>
            <w:tcBorders>
              <w:top w:val="single" w:sz="4" w:space="0" w:color="A6A6A6"/>
              <w:left w:val="single" w:sz="4" w:space="0" w:color="A6A6A6"/>
              <w:bottom w:val="single" w:sz="8" w:space="0" w:color="A6A6A6"/>
              <w:right w:val="single" w:sz="4" w:space="0" w:color="C0C0C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8"/>
              </w:rPr>
              <w:t xml:space="preserve">Primary Phone: </w:t>
            </w:r>
            <w:r>
              <w:rPr>
                <w:rFonts w:ascii="Arial" w:hAnsi="Arial"/>
                <w:b/>
                <w:sz w:val="16"/>
              </w:rPr>
              <w:br/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2"/>
            <w:tcBorders>
              <w:top w:val="single" w:sz="4" w:space="0" w:color="A6A6A6"/>
              <w:left w:val="single" w:sz="4" w:space="0" w:color="A6A6A6"/>
              <w:bottom w:val="single" w:sz="8" w:space="0" w:color="A6A6A6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NeutraText-Bold" w:hAnsi="NeutraText-Bold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Secondary Phone (optional): </w:t>
              <w:br/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  <w:szCs w:val="16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32" w:type="dxa"/>
            <w:gridSpan w:val="2"/>
            <w:tcBorders>
              <w:top w:val="single" w:sz="8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8"/>
              </w:rPr>
              <w:t>Business Email:</w:t>
            </w:r>
          </w:p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1"/>
        <w:gridCol w:w="2824"/>
        <w:gridCol w:w="1824"/>
        <w:gridCol w:w="1727"/>
        <w:gridCol w:w="3521"/>
      </w:tblGrid>
      <w:tr>
        <w:trPr>
          <w:trHeight w:val="532" w:hRule="exact"/>
        </w:trPr>
        <w:tc>
          <w:tcPr>
            <w:tcW w:w="11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A6A6A6"/>
              <w:right w:val="single" w:sz="4" w:space="0" w:color="A6A6A6"/>
            </w:tcBorders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Website</w:t>
            </w:r>
          </w:p>
        </w:tc>
        <w:tc>
          <w:tcPr>
            <w:tcW w:w="4648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Business Website:</w:t>
              <w:br/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  <w:szCs w:val="16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1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A6A6A6"/>
              <w:right w:val="single" w:sz="4" w:space="0" w:color="A6A6A6"/>
            </w:tcBorders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Social</w:t>
            </w:r>
          </w:p>
          <w:p>
            <w:pPr>
              <w:pStyle w:val="Header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Website</w:t>
            </w:r>
          </w:p>
        </w:tc>
        <w:tc>
          <w:tcPr>
            <w:tcW w:w="4648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C0C0C0"/>
            </w:tcBorders>
            <w:tcMar>
              <w:top w:w="43" w:type="dxa"/>
              <w:left w:w="115" w:type="dxa"/>
              <w:bottom w:w="58" w:type="dxa"/>
              <w:right w:w="115" w:type="dxa"/>
            </w:tcMar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Facebook Link:</w:t>
              <w:br/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  <w:szCs w:val="16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C0C0C0"/>
            </w:tcBorders>
            <w:tcMar>
              <w:top w:w="43" w:type="dxa"/>
              <w:left w:w="115" w:type="dxa"/>
              <w:bottom w:w="58" w:type="dxa"/>
              <w:right w:w="115" w:type="dxa"/>
            </w:tcMar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witter Link:</w:t>
              <w:br/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1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C0C0C0"/>
            </w:tcBorders>
            <w:tcMar>
              <w:top w:w="43" w:type="dxa"/>
              <w:left w:w="115" w:type="dxa"/>
              <w:bottom w:w="58" w:type="dxa"/>
              <w:right w:w="115" w:type="dxa"/>
            </w:tcMar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Instagram Link:</w:t>
              <w:br/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  <w:szCs w:val="16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C0C0C0"/>
              <w:left w:val="single" w:sz="4" w:space="0" w:color="A6A6A6"/>
              <w:bottom w:val="single" w:sz="4" w:space="0" w:color="A6A6A6"/>
              <w:right w:val="single" w:sz="4" w:space="0" w:color="C0C0C0"/>
            </w:tcBorders>
            <w:tcMar>
              <w:top w:w="43" w:type="dxa"/>
              <w:left w:w="115" w:type="dxa"/>
              <w:bottom w:w="58" w:type="dxa"/>
              <w:right w:w="115" w:type="dxa"/>
            </w:tcMar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YouTube Link:</w:t>
            </w:r>
          </w:p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802" w:hRule="exact"/>
        </w:trPr>
        <w:tc>
          <w:tcPr>
            <w:tcW w:w="110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rPr>
                <w:rFonts w:ascii="Verdana" w:hAnsi="Verdana" w:eastAsia="Times New Roman"/>
                <w:b/>
                <w:b/>
                <w:bCs/>
                <w:sz w:val="18"/>
              </w:rPr>
            </w:pPr>
            <w:r>
              <w:rPr>
                <w:rFonts w:eastAsia="Times New Roman" w:ascii="Verdana" w:hAnsi="Verdana"/>
                <w:b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Verdana" w:hAnsi="Verdana" w:eastAsia="Times New Roman"/>
                <w:b/>
                <w:b/>
                <w:bCs/>
                <w:sz w:val="18"/>
              </w:rPr>
            </w:pPr>
            <w:r>
              <w:rPr>
                <w:rFonts w:eastAsia="Times New Roman" w:ascii="Verdana" w:hAnsi="Verdana"/>
                <w:b/>
                <w:bCs/>
                <w:sz w:val="18"/>
              </w:rPr>
            </w:r>
          </w:p>
          <w:p>
            <w:pPr>
              <w:pStyle w:val="Header"/>
              <w:widowControl w:val="false"/>
              <w:rPr>
                <w:rFonts w:ascii="Verdana" w:hAnsi="Verdana" w:eastAsia="Times New Roman"/>
                <w:b/>
                <w:b/>
                <w:bCs/>
                <w:sz w:val="18"/>
              </w:rPr>
            </w:pPr>
            <w:r>
              <w:rPr>
                <w:rFonts w:eastAsia="Times New Roman" w:ascii="Verdana" w:hAnsi="Verdana"/>
                <w:b/>
                <w:bCs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110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eastAsia="Times New Roman" w:ascii="Verdana" w:hAnsi="Verdana"/>
                <w:b/>
                <w:bCs/>
                <w:sz w:val="18"/>
              </w:rPr>
              <w:t>Please select from the following amenities: 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  <w:u w:val="single"/>
              </w:rPr>
            </w:pPr>
            <w:r>
              <w:rPr>
                <w:rFonts w:ascii="Arial" w:hAnsi="Arial"/>
                <w:b/>
                <w:i/>
                <w:sz w:val="16"/>
              </w:rPr>
              <w:t>Choose as many as apply.</w:t>
            </w:r>
          </w:p>
        </w:tc>
      </w:tr>
      <w:tr>
        <w:trPr>
          <w:trHeight w:val="5005" w:hRule="exact"/>
        </w:trPr>
        <w:tc>
          <w:tcPr>
            <w:tcW w:w="39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ccessibility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" w:name="__Fieldmark__334_702769894"/>
            <w:bookmarkStart w:id="3" w:name="__Fieldmark__334_702769894"/>
            <w:bookmarkEnd w:id="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Handicap accessible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4" w:name="__Fieldmark__339_702769894"/>
            <w:bookmarkStart w:id="5" w:name="__Fieldmark__339_702769894"/>
            <w:bookmarkEnd w:id="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ADA compliant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Internet Access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6" w:name="__Fieldmark__345_702769894"/>
            <w:bookmarkStart w:id="7" w:name="__Fieldmark__345_702769894"/>
            <w:bookmarkEnd w:id="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Free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8" w:name="__Fieldmark__350_702769894"/>
            <w:bookmarkStart w:id="9" w:name="__Fieldmark__350_702769894"/>
            <w:bookmarkEnd w:id="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Wireless high-speed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0" w:name="__Fieldmark__355_702769894"/>
            <w:bookmarkStart w:id="11" w:name="__Fieldmark__355_702769894"/>
            <w:bookmarkEnd w:id="1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Wired high-speed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Dining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2" w:name="__Fieldmark__361_702769894"/>
            <w:bookmarkStart w:id="13" w:name="__Fieldmark__361_702769894"/>
            <w:bookmarkEnd w:id="1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Food trucks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4" w:name="__Fieldmark__367_702769894"/>
            <w:bookmarkStart w:id="15" w:name="__Fieldmark__367_702769894"/>
            <w:bookmarkEnd w:id="1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Gluten-free menu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6" w:name="__Fieldmark__372_702769894"/>
            <w:bookmarkStart w:id="17" w:name="__Fieldmark__372_702769894"/>
            <w:bookmarkEnd w:id="1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Private area for groups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8" w:name="__Fieldmark__377_702769894"/>
            <w:bookmarkStart w:id="19" w:name="__Fieldmark__377_702769894"/>
            <w:bookmarkEnd w:id="1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Outdoor seating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Groups - # of meeting rooms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0" w:name="__Fieldmark__384_702769894"/>
            <w:bookmarkStart w:id="21" w:name="__Fieldmark__384_702769894"/>
            <w:bookmarkEnd w:id="2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&lt; 10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2" w:name="__Fieldmark__389_702769894"/>
            <w:bookmarkStart w:id="23" w:name="__Fieldmark__389_702769894"/>
            <w:bookmarkEnd w:id="2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&lt; 30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4" w:name="__Fieldmark__394_702769894"/>
            <w:bookmarkStart w:id="25" w:name="__Fieldmark__394_702769894"/>
            <w:bookmarkEnd w:id="2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&lt; 100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6" w:name="__Fieldmark__399_702769894"/>
            <w:bookmarkStart w:id="27" w:name="__Fieldmark__399_702769894"/>
            <w:bookmarkEnd w:id="2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100 +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Accommodations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8" w:name="__Fieldmark__405_702769894"/>
            <w:bookmarkStart w:id="29" w:name="__Fieldmark__405_702769894"/>
            <w:bookmarkEnd w:id="2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Complimentary breakfast served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oating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30" w:name="__Fieldmark__411_702769894"/>
            <w:bookmarkStart w:id="31" w:name="__Fieldmark__411_702769894"/>
            <w:bookmarkEnd w:id="3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Boating access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Facility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32" w:name="__Fieldmark__417_702769894"/>
            <w:bookmarkStart w:id="33" w:name="__Fieldmark__417_702769894"/>
            <w:bookmarkEnd w:id="3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Elevator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34" w:name="__Fieldmark__422_702769894"/>
            <w:bookmarkStart w:id="35" w:name="__Fieldmark__422_702769894"/>
            <w:bookmarkEnd w:id="3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Pool - Indoor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36" w:name="__Fieldmark__427_702769894"/>
            <w:bookmarkStart w:id="37" w:name="__Fieldmark__427_702769894"/>
            <w:bookmarkEnd w:id="3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Pool - Outdoor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Alcohol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38" w:name="__Fieldmark__433_702769894"/>
            <w:bookmarkStart w:id="39" w:name="__Fieldmark__433_702769894"/>
            <w:bookmarkEnd w:id="3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Alcohol prohibited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Camping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40" w:name="__Fieldmark__439_702769894"/>
            <w:bookmarkStart w:id="41" w:name="__Fieldmark__439_702769894"/>
            <w:bookmarkEnd w:id="4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Shower facilities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RV hook-ups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42" w:name="__Fieldmark__445_702769894"/>
            <w:bookmarkStart w:id="43" w:name="__Fieldmark__445_702769894"/>
            <w:bookmarkEnd w:id="4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Water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44" w:name="__Fieldmark__450_702769894"/>
            <w:bookmarkStart w:id="45" w:name="__Fieldmark__450_702769894"/>
            <w:bookmarkEnd w:id="4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Electric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46" w:name="__Fieldmark__455_702769894"/>
            <w:bookmarkStart w:id="47" w:name="__Fieldmark__455_702769894"/>
            <w:bookmarkEnd w:id="4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Sewer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Parking &amp; Transportation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48" w:name="__Fieldmark__462_702769894"/>
            <w:bookmarkStart w:id="49" w:name="__Fieldmark__462_702769894"/>
            <w:bookmarkEnd w:id="4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Free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50" w:name="__Fieldmark__467_702769894"/>
            <w:bookmarkStart w:id="51" w:name="__Fieldmark__467_702769894"/>
            <w:bookmarkEnd w:id="5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Handicap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52" w:name="__Fieldmark__472_702769894"/>
            <w:bookmarkStart w:id="53" w:name="__Fieldmark__472_702769894"/>
            <w:bookmarkEnd w:id="5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Motorcoach/RV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54" w:name="__Fieldmark__477_702769894"/>
            <w:bookmarkStart w:id="55" w:name="__Fieldmark__477_702769894"/>
            <w:bookmarkEnd w:id="5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Offsite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56" w:name="__Fieldmark__482_702769894"/>
            <w:bookmarkStart w:id="57" w:name="__Fieldmark__482_702769894"/>
            <w:bookmarkEnd w:id="5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Paid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58" w:name="__Fieldmark__487_702769894"/>
            <w:bookmarkStart w:id="59" w:name="__Fieldmark__487_702769894"/>
            <w:bookmarkEnd w:id="5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Valet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ayment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60" w:name="__Fieldmark__493_702769894"/>
            <w:bookmarkStart w:id="61" w:name="__Fieldmark__493_702769894"/>
            <w:bookmarkEnd w:id="6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Cash only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Pet Policy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62" w:name="__Fieldmark__499_702769894"/>
            <w:bookmarkStart w:id="63" w:name="__Fieldmark__499_702769894"/>
            <w:bookmarkEnd w:id="6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No pets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64" w:name="__Fieldmark__504_702769894"/>
            <w:bookmarkStart w:id="65" w:name="__Fieldmark__504_702769894"/>
            <w:bookmarkEnd w:id="6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Pets allowed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66" w:name="__Fieldmark__509_702769894"/>
            <w:bookmarkStart w:id="67" w:name="__Fieldmark__509_702769894"/>
            <w:bookmarkEnd w:id="6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Cats only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68" w:name="__Fieldmark__514_702769894"/>
            <w:bookmarkStart w:id="69" w:name="__Fieldmark__514_702769894"/>
            <w:bookmarkEnd w:id="6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Dogs only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70" w:name="__Fieldmark__519_702769894"/>
            <w:bookmarkStart w:id="71" w:name="__Fieldmark__519_702769894"/>
            <w:bookmarkEnd w:id="7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Call for info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Friendly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72" w:name="__Fieldmark__525_702769894"/>
            <w:bookmarkStart w:id="73" w:name="__Fieldmark__525_702769894"/>
            <w:bookmarkEnd w:id="7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Dog friendly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74" w:name="__Fieldmark__530_702769894"/>
            <w:bookmarkStart w:id="75" w:name="__Fieldmark__530_702769894"/>
            <w:bookmarkEnd w:id="7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Family friendly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76" w:name="__Fieldmark__535_702769894"/>
            <w:bookmarkStart w:id="77" w:name="__Fieldmark__535_702769894"/>
            <w:bookmarkEnd w:id="7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Group friendly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Tours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78" w:name="__Fieldmark__541_702769894"/>
            <w:bookmarkStart w:id="79" w:name="__Fieldmark__541_702769894"/>
            <w:bookmarkEnd w:id="7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Guided tours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80" w:name="__Fieldmark__546_702769894"/>
            <w:bookmarkStart w:id="81" w:name="__Fieldmark__546_702769894"/>
            <w:bookmarkEnd w:id="8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Self-guided tours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22" w:hRule="atLeast"/>
        </w:trPr>
        <w:tc>
          <w:tcPr>
            <w:tcW w:w="110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Facility Information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Accommodations                                                          Venue Seating Capacity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 xml:space="preserve">Number of Rooms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bookmarkStart w:id="82" w:name="__Fieldmark__554_702769894"/>
            <w:bookmarkStart w:id="83" w:name="__Fieldmark__554_702769894"/>
            <w:bookmarkEnd w:id="83"/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&lt; 10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84" w:name="__Fieldmark__559_702769894"/>
            <w:bookmarkStart w:id="85" w:name="__Fieldmark__559_702769894"/>
            <w:bookmarkEnd w:id="8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 xml:space="preserve">&lt; 10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ascii="Arial" w:hAnsi="Arial"/>
              </w:rPr>
              <w:fldChar w:fldCharType="separate"/>
            </w:r>
            <w:bookmarkStart w:id="86" w:name="__Fieldmark__563_702769894"/>
            <w:bookmarkStart w:id="87" w:name="__Fieldmark__563_702769894"/>
            <w:bookmarkEnd w:id="87"/>
            <w:r>
              <w:rPr>
                <w:rFonts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&lt; 30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88" w:name="__Fieldmark__568_702769894"/>
            <w:bookmarkStart w:id="89" w:name="__Fieldmark__568_702769894"/>
            <w:bookmarkEnd w:id="8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 xml:space="preserve">&lt; 30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ascii="Arial" w:hAnsi="Arial"/>
              </w:rPr>
              <w:fldChar w:fldCharType="separate"/>
            </w:r>
            <w:bookmarkStart w:id="90" w:name="__Fieldmark__572_702769894"/>
            <w:bookmarkStart w:id="91" w:name="__Fieldmark__572_702769894"/>
            <w:bookmarkEnd w:id="91"/>
            <w:r>
              <w:rPr>
                <w:rFonts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&lt; 100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92" w:name="__Fieldmark__577_702769894"/>
            <w:bookmarkStart w:id="93" w:name="__Fieldmark__577_702769894"/>
            <w:bookmarkEnd w:id="9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 xml:space="preserve">&lt; 100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ascii="Arial" w:hAnsi="Arial"/>
              </w:rPr>
              <w:fldChar w:fldCharType="separate"/>
            </w:r>
            <w:bookmarkStart w:id="94" w:name="__Fieldmark__581_702769894"/>
            <w:bookmarkStart w:id="95" w:name="__Fieldmark__581_702769894"/>
            <w:bookmarkEnd w:id="95"/>
            <w:r>
              <w:rPr>
                <w:rFonts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100 +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96" w:name="__Fieldmark__586_702769894"/>
            <w:bookmarkStart w:id="97" w:name="__Fieldmark__586_702769894"/>
            <w:bookmarkEnd w:id="9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 xml:space="preserve">100 +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ascii="Arial" w:hAnsi="Arial"/>
              </w:rPr>
              <w:fldChar w:fldCharType="separate"/>
            </w:r>
            <w:bookmarkStart w:id="98" w:name="__Fieldmark__590_702769894"/>
            <w:bookmarkStart w:id="99" w:name="__Fieldmark__590_702769894"/>
            <w:bookmarkEnd w:id="99"/>
            <w:r>
              <w:rPr>
                <w:rFonts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300 +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00" w:name="__Fieldmark__595_702769894"/>
            <w:bookmarkStart w:id="101" w:name="__Fieldmark__595_702769894"/>
            <w:bookmarkEnd w:id="10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300 +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umber of Rentals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02" w:name="__Fieldmark__601_702769894"/>
            <w:bookmarkStart w:id="103" w:name="__Fieldmark__601_702769894"/>
            <w:bookmarkEnd w:id="103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&lt; 10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04" w:name="__Fieldmark__606_702769894"/>
            <w:bookmarkStart w:id="105" w:name="__Fieldmark__606_702769894"/>
            <w:bookmarkEnd w:id="105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&lt; 30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06" w:name="__Fieldmark__611_702769894"/>
            <w:bookmarkStart w:id="107" w:name="__Fieldmark__611_702769894"/>
            <w:bookmarkEnd w:id="107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&lt; 100</w:t>
            </w:r>
          </w:p>
          <w:p>
            <w:pPr>
              <w:pStyle w:val="Header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08" w:name="__Fieldmark__616_702769894"/>
            <w:bookmarkStart w:id="109" w:name="__Fieldmark__616_702769894"/>
            <w:bookmarkEnd w:id="10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100 +</w:t>
            </w:r>
          </w:p>
          <w:p>
            <w:pPr>
              <w:pStyle w:val="Header"/>
              <w:widowControl w:val="false"/>
              <w:rPr>
                <w:rFonts w:ascii="Arial" w:hAnsi="Arial"/>
                <w:i/>
                <w:i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10" w:name="__Fieldmark__621_702769894"/>
            <w:bookmarkStart w:id="111" w:name="__Fieldmark__621_702769894"/>
            <w:bookmarkEnd w:id="11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300 +</w:t>
            </w:r>
            <w:r>
              <w:rPr>
                <w:rFonts w:ascii="Arial" w:hAnsi="Arial"/>
                <w:i/>
                <w:sz w:val="20"/>
                <w:szCs w:val="16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110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p to ten (10) high resolution photos may be included with the Listing information. Please be aware of photo rights to ensure you have permission to use any photo on VisitNC.com. Neither a flyer, logo nor photography with writing overlaid are accepted. Your local county contact has more details on photo requirements.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/>
                <w:i/>
                <w:i/>
                <w:sz w:val="20"/>
                <w:szCs w:val="16"/>
              </w:rPr>
            </w:pPr>
            <w:r>
              <w:rPr>
                <w:rFonts w:ascii="Arial" w:hAnsi="Arial"/>
                <w:i/>
                <w:sz w:val="20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100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/>
                <w:i/>
                <w:i/>
                <w:sz w:val="20"/>
                <w:szCs w:val="16"/>
              </w:rPr>
            </w:pPr>
            <w:r>
              <w:rPr>
                <w:rFonts w:ascii="Arial" w:hAnsi="Arial"/>
                <w:i/>
                <w:sz w:val="20"/>
                <w:szCs w:val="16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" w:hAnsi="Arial"/>
                <w:i/>
                <w:i/>
                <w:sz w:val="20"/>
                <w:szCs w:val="16"/>
              </w:rPr>
            </w:pPr>
            <w:bookmarkStart w:id="112" w:name="_Hlk514950238"/>
            <w:r>
              <w:rPr>
                <w:rFonts w:ascii="Arial" w:hAnsi="Arial"/>
                <w:i/>
                <w:sz w:val="20"/>
                <w:szCs w:val="16"/>
              </w:rPr>
              <w:t>Thank you for taking the time to fill out this form. Please return it to your local county contact</w:t>
            </w:r>
            <w:bookmarkEnd w:id="112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28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eutraText-Bold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Enriquet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eastAsiaTheme="minorEastAsia"/>
        <w:b/>
        <w:b/>
        <w:bCs/>
        <w:color w:val="004E58"/>
        <w:spacing w:val="2"/>
        <w:sz w:val="20"/>
      </w:rPr>
    </w:pPr>
    <w:r>
      <w:rPr>
        <w:rFonts w:eastAsia="" w:ascii="Cambria" w:hAnsi="Cambria" w:eastAsiaTheme="minorEastAsia"/>
        <w:b/>
        <w:bCs/>
        <w:color w:val="004E58"/>
        <w:spacing w:val="2"/>
        <w:sz w:val="20"/>
      </w:rPr>
      <w:tab/>
    </w:r>
    <w:bookmarkStart w:id="113" w:name="_Hlk514958884"/>
    <w:bookmarkStart w:id="114" w:name="_Hlk514958883"/>
    <w:bookmarkStart w:id="115" w:name="_Hlk514958882"/>
    <w:bookmarkStart w:id="116" w:name="_Hlk514958763"/>
    <w:bookmarkStart w:id="117" w:name="_Hlk514958762"/>
    <w:bookmarkStart w:id="118" w:name="_Hlk514958761"/>
    <w:bookmarkStart w:id="119" w:name="_Hlk514954941"/>
    <w:bookmarkStart w:id="120" w:name="_Hlk514954940"/>
    <w:bookmarkStart w:id="121" w:name="_Hlk514954939"/>
    <w:bookmarkStart w:id="122" w:name="_Hlk514954912"/>
    <w:bookmarkStart w:id="123" w:name="_Hlk514954911"/>
    <w:bookmarkStart w:id="124" w:name="_Hlk514954910"/>
  </w:p>
  <w:p>
    <w:pPr>
      <w:pStyle w:val="Normal"/>
      <w:jc w:val="center"/>
      <w:rPr>
        <w:rFonts w:ascii="Cambria" w:hAnsi="Cambria" w:eastAsia="" w:eastAsiaTheme="minorEastAsia"/>
        <w:color w:val="004E58"/>
        <w:sz w:val="16"/>
        <w:szCs w:val="16"/>
      </w:rPr>
    </w:pPr>
    <w:r>
      <w:rPr>
        <w:rFonts w:eastAsia="" w:ascii="Cambria" w:hAnsi="Cambria" w:eastAsiaTheme="minorEastAsia"/>
        <w:b/>
        <w:bCs/>
        <w:color w:val="004E58"/>
        <w:spacing w:val="2"/>
        <w:sz w:val="16"/>
        <w:szCs w:val="16"/>
      </w:rPr>
      <w:t xml:space="preserve">Economic Development Partnership of North Carolina – </w:t>
    </w:r>
    <w:r>
      <w:rPr>
        <w:rFonts w:eastAsia="" w:ascii="Cambria" w:hAnsi="Cambria" w:eastAsiaTheme="minorEastAsia"/>
        <w:bCs/>
        <w:color w:val="004E58"/>
        <w:spacing w:val="2"/>
        <w:sz w:val="16"/>
        <w:szCs w:val="16"/>
      </w:rPr>
      <w:t xml:space="preserve">150 Fayetteville St., Suite 1200, Raleigh, North Carolina </w:t>
    </w:r>
    <w:r>
      <w:rPr>
        <w:rFonts w:eastAsia="" w:ascii="Cambria" w:hAnsi="Cambria" w:eastAsiaTheme="minorEastAsia"/>
        <w:color w:val="004E58"/>
        <w:spacing w:val="2"/>
        <w:sz w:val="16"/>
        <w:szCs w:val="16"/>
      </w:rPr>
      <w:t>27601</w:t>
    </w:r>
  </w:p>
  <w:p>
    <w:pPr>
      <w:pStyle w:val="Normal"/>
      <w:rPr>
        <w:rFonts w:ascii="Enriqueta" w:hAnsi="Enriqueta" w:eastAsia="" w:eastAsiaTheme="minorEastAsia"/>
        <w:color w:val="004E58"/>
        <w:spacing w:val="3"/>
        <w:sz w:val="16"/>
        <w:szCs w:val="16"/>
      </w:rPr>
    </w:pPr>
    <w:r>
      <w:rPr>
        <w:rFonts w:eastAsia="" w:ascii="Cambria" w:hAnsi="Cambria" w:eastAsiaTheme="minorEastAsia"/>
        <w:color w:val="004E58"/>
        <w:spacing w:val="3"/>
        <w:sz w:val="16"/>
        <w:szCs w:val="16"/>
      </w:rPr>
      <w:t xml:space="preserve">                                                                                       </w:t>
    </w:r>
    <w:r>
      <w:rPr>
        <w:rFonts w:eastAsia="" w:ascii="Cambria" w:hAnsi="Cambria" w:eastAsiaTheme="minorEastAsia"/>
        <w:color w:val="004E58"/>
        <w:spacing w:val="3"/>
        <w:sz w:val="16"/>
        <w:szCs w:val="16"/>
      </w:rPr>
      <w:t xml:space="preserve">Phone 919  447 7777   </w:t>
    </w:r>
    <w:hyperlink r:id="rId1">
      <w:r>
        <w:rPr>
          <w:rStyle w:val="InternetLink"/>
          <w:rFonts w:eastAsia="" w:ascii="Cambria" w:hAnsi="Cambria" w:eastAsiaTheme="minorEastAsia"/>
          <w:color w:val="004E58"/>
          <w:spacing w:val="3"/>
          <w:sz w:val="16"/>
          <w:szCs w:val="16"/>
        </w:rPr>
        <w:t>visitnc.com</w:t>
      </w:r>
    </w:hyperlink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Arial"/>
        <w:sz w:val="20"/>
      </w:rPr>
    </w:pPr>
    <w:r>
      <w:rPr>
        <w:rFonts w:cs="Arial" w:ascii="Times New Roman" w:hAnsi="Times New Roman"/>
        <w:sz w:val="20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-180975</wp:posOffset>
          </wp:positionV>
          <wp:extent cx="1019175" cy="1097280"/>
          <wp:effectExtent l="0" t="0" r="0" b="0"/>
          <wp:wrapSquare wrapText="bothSides"/>
          <wp:docPr id="1" name="Picture 1" descr="C:\Users\kathy.prickett\AppData\Local\Microsoft\Windows\INetCache\Content.Word\Visit NC - stacke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kathy.prickett\AppData\Local\Microsoft\Windows\INetCache\Content.Word\Visit NC - stacke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Arial"/>
        <w:sz w:val="20"/>
      </w:rPr>
    </w:pPr>
    <w:r>
      <w:rPr>
        <w:rFonts w:cs="Arial" w:ascii="Times New Roman" w:hAnsi="Times New Roman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04Nc5HlaAKZw5LLgOPoadHgAenLqncdYZiUbvqkKaKk2zZPei/CDiJ8J310CNnDpKaIyLKlGTWWgcpXE8CQ4Pw==" w:salt="Ul04xTEqtca4Kw8n4jsxL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568a"/>
    <w:pPr>
      <w:widowControl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a56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568a"/>
    <w:rPr/>
  </w:style>
  <w:style w:type="character" w:styleId="InternetLink">
    <w:name w:val="Hyperlink"/>
    <w:rsid w:val="00fa568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a568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a568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/EDPNC.LOCAL/Shared/HQ-Shares/TOURISM/Extranet/Contacts/Forms%20-%202016/2016/visitn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067F7E-8662-4F95-8612-C4A671FAD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7</Words>
  <Characters>3235</Characters>
  <CharactersWithSpaces>37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38:00Z</dcterms:created>
  <dc:creator>Prickett, Kathy</dc:creator>
  <dc:description/>
  <dc:language>en-US</dc:language>
  <cp:lastModifiedBy>Prickett, Kathy</cp:lastModifiedBy>
  <dcterms:modified xsi:type="dcterms:W3CDTF">2020-09-15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